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орядки оказания медицинской помощи населению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21.12.2012 N 1344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проведения диспансерного наблюдения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03.12.2012 N 100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">
        <w:r>
          <w:rPr>
            <w:rStyle w:val="InternetLink"/>
            <w:rFonts w:cs="Tahoma" w:ascii="Tahoma" w:hAnsi="Tahoma"/>
            <w:i/>
            <w:iCs/>
            <w:color w:val="DBC33D"/>
            <w:sz w:val="20"/>
            <w:szCs w:val="20"/>
          </w:rPr>
          <w:t>Об утверждении Порядка проведения диспансеризации определенных групп взрослого населения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от 16.04.2012 N 363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есовершеннолетним в период оздоровления и организованного отдыха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от 15.05.2012 N 543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ложения об организации оказания первичной медико-санитарной помощи взрослому населению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8.04.2012 N 381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6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космет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30.08.2012 N 107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7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 Порядке использования вспомогательных репродуктивных технологий, противопоказаниях и ограничениях к их применению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21.12.2012 N 1343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8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паллиативной медицинской помощи взрослому населению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.11.2012 N 932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9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больным туберкулезом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.11.2012 N 924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0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"дерматовенер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.11.2012 N 918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1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больным с сердечно-сосудистыми заболеваниям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.11.2012 N 915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"онк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3.11.2012 N 910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3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детям со стоматологическими заболеваниям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02.11.2012 N 575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клиническая фармак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30.10.2012 N 555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5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пластическая хирур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25.10.2012 N 440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6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детская карди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от 17.05.2012 N 56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7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ри психических расстройствах и расстройствах поведения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от 05.05.2012 N 521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8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детям с инфекционными заболеваниям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от 16.04.2012 N 36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19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педиатрической помощ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от 31.01.2012 N 69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0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ым больным при инфекционных заболеваниях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Ф от 18.01.2012 N 17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1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"нефр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 909н от 12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оказания медицинской помощи детям по профилю "анестезиология и реанимат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1011н от 6 дека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3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проведения профилактического медицинского осмотра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 911н от 13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ри острых и хронических профессиональных заболеваниях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 ноября 2012 г. №927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5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страдавшим с сочетанными, множественными и изолированными травмами, сопровождающимися шоком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 921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6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неонат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 г. №908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7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детская эндокрин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31 октября 2012 г. №562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8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детская хирур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31 октября 2012 г. №561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29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детская урология-андр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31 октября 2012 г. №560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0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"детская онк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567н от 31 окт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1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«хирургия (трансплантация органов и (или) тканей человека)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29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«нарк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г. № 572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3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02н от 12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ри заболеваниях глаза, его придаточного аппарата и орбиты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 г. №905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5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"оториноларинг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 ноября 2012г №922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6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хирур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г. № 901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7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травматология и ортопед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 ноября 2012г. №91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8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пульмон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 ноября 2012г. №920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39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диет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30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0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гемат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 г. № 90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1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гастроэнтер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606н от 7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по профилю «аллергология и иммун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25 октября 2012 г. №442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3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детям при заболеваниях глаза, его придаточного аппарата и орбиты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 441н от 25 окт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детям по профилю "ревмат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4 декабря 2012 г. №1047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5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детям по профилю "неврология"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соцразвития России №1496н от 7 декабря 2011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6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ри стоматологических заболеваниях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 ноября 2012 г. №92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7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ри заболеваниях нервной системы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8 ноября 2012 г. №689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8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ри заболевании, вызываемом вирусом иммунодефицита человека (ВИЧ-инфекции)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899н от 12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49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эндокрин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г. №907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0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ур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898н от 12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1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торакальная хирур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 923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терап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2 ноября 2012 г. № 900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3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ревмат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31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нейрохирур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19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5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взрослому населению по профилю «анестезиология и реаниматология»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25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6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больным с острыми химическими отравлениям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№928н от 15 ноября 2012 г.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7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больным с острыми нарушениями мозгового кровообращения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15 ноября 2012 г. №917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8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больным с врожденными и (или) наследственными заболеваниям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здрава России от 29 декабря 2012 г. №1705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59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 порядке организации медицинской реабилитаци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истерства здравоохранения и социального развития РФ от 9 августа 2010 г. N 613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60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при проведении физкультурных и спортивных мероприятий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истерства здравоохранения и социального развития РФ от 1 ноября 2004 г. N 179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61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скорой медицинской помощ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истерства здравоохранения и социального развития РФ от 24 декабря 2010 г. N 1182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62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больным хирургическими заболеваниями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истерства здравоохранения и социального развития РФ от 2 апреля 2010 г. N 206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63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</w:t>
        </w:r>
      </w:hyperlink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- Приказ Министерства здравоохранения и социального развития РФ от 16 апреля 2010 г. N 243н</w:t>
      </w:r>
      <w:r>
        <w:rPr>
          <w:rFonts w:cs="Tahoma" w:ascii="Tahoma" w:hAnsi="Tahoma"/>
          <w:color w:val="444444"/>
          <w:sz w:val="20"/>
          <w:szCs w:val="20"/>
        </w:rPr>
        <w:br/>
        <w:t>      </w:t>
      </w:r>
      <w:hyperlink r:id="rId64">
        <w:r>
          <w:rPr>
            <w:rStyle w:val="InternetLink"/>
            <w:rFonts w:cs="Tahoma" w:ascii="Tahoma" w:hAnsi="Tahoma"/>
            <w:i/>
            <w:iCs/>
            <w:color w:val="444444"/>
            <w:sz w:val="20"/>
            <w:szCs w:val="20"/>
          </w:rPr>
          <w:t>Об организации оказания специализированной медицинской помощ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-med.info/orders/index.php?id=115&amp;action=order" TargetMode="External"/><Relationship Id="rId3" Type="http://schemas.openxmlformats.org/officeDocument/2006/relationships/hyperlink" Target="http://www.ros-med.info/orders/index.php?id=114&amp;action=order" TargetMode="External"/><Relationship Id="rId4" Type="http://schemas.openxmlformats.org/officeDocument/2006/relationships/hyperlink" Target="http://www.ros-med.info/orders/index.php?id=113&amp;action=order" TargetMode="External"/><Relationship Id="rId5" Type="http://schemas.openxmlformats.org/officeDocument/2006/relationships/hyperlink" Target="http://www.ros-med.info/orders/index.php?id=112&amp;action=order" TargetMode="External"/><Relationship Id="rId6" Type="http://schemas.openxmlformats.org/officeDocument/2006/relationships/hyperlink" Target="http://www.ros-med.info/orders/index.php?id=111&amp;action=order" TargetMode="External"/><Relationship Id="rId7" Type="http://schemas.openxmlformats.org/officeDocument/2006/relationships/hyperlink" Target="http://www.ros-med.info/orders/index.php?id=109&amp;action=order" TargetMode="External"/><Relationship Id="rId8" Type="http://schemas.openxmlformats.org/officeDocument/2006/relationships/hyperlink" Target="http://www.ros-med.info/orders/index.php?id=108&amp;action=order" TargetMode="External"/><Relationship Id="rId9" Type="http://schemas.openxmlformats.org/officeDocument/2006/relationships/hyperlink" Target="http://www.ros-med.info/orders/index.php?id=107&amp;action=order" TargetMode="External"/><Relationship Id="rId10" Type="http://schemas.openxmlformats.org/officeDocument/2006/relationships/hyperlink" Target="http://www.ros-med.info/orders/index.php?id=106&amp;action=order" TargetMode="External"/><Relationship Id="rId11" Type="http://schemas.openxmlformats.org/officeDocument/2006/relationships/hyperlink" Target="http://www.ros-med.info/orders/index.php?id=105&amp;action=order" TargetMode="External"/><Relationship Id="rId12" Type="http://schemas.openxmlformats.org/officeDocument/2006/relationships/hyperlink" Target="http://www.ros-med.info/orders/index.php?id=104&amp;action=order" TargetMode="External"/><Relationship Id="rId13" Type="http://schemas.openxmlformats.org/officeDocument/2006/relationships/hyperlink" Target="http://www.ros-med.info/orders/index.php?id=103&amp;action=order" TargetMode="External"/><Relationship Id="rId14" Type="http://schemas.openxmlformats.org/officeDocument/2006/relationships/hyperlink" Target="http://www.ros-med.info/orders/index.php?id=102&amp;action=order" TargetMode="External"/><Relationship Id="rId15" Type="http://schemas.openxmlformats.org/officeDocument/2006/relationships/hyperlink" Target="http://www.ros-med.info/orders/index.php?id=101&amp;action=order" TargetMode="External"/><Relationship Id="rId16" Type="http://schemas.openxmlformats.org/officeDocument/2006/relationships/hyperlink" Target="http://www.ros-med.info/orders/index.php?id=100&amp;action=order" TargetMode="External"/><Relationship Id="rId17" Type="http://schemas.openxmlformats.org/officeDocument/2006/relationships/hyperlink" Target="http://www.ros-med.info/orders/index.php?id=99&amp;action=order" TargetMode="External"/><Relationship Id="rId18" Type="http://schemas.openxmlformats.org/officeDocument/2006/relationships/hyperlink" Target="http://www.ros-med.info/orders/index.php?id=98&amp;action=order" TargetMode="External"/><Relationship Id="rId19" Type="http://schemas.openxmlformats.org/officeDocument/2006/relationships/hyperlink" Target="http://www.ros-med.info/orders/index.php?id=97&amp;action=order" TargetMode="External"/><Relationship Id="rId20" Type="http://schemas.openxmlformats.org/officeDocument/2006/relationships/hyperlink" Target="http://www.ros-med.info/orders/index.php?id=96&amp;action=order" TargetMode="External"/><Relationship Id="rId21" Type="http://schemas.openxmlformats.org/officeDocument/2006/relationships/hyperlink" Target="http://www.ros-med.info/orders/index.php?id=95&amp;action=order" TargetMode="External"/><Relationship Id="rId22" Type="http://schemas.openxmlformats.org/officeDocument/2006/relationships/hyperlink" Target="http://www.ros-med.info/orders/index.php?id=94&amp;action=order" TargetMode="External"/><Relationship Id="rId23" Type="http://schemas.openxmlformats.org/officeDocument/2006/relationships/hyperlink" Target="http://www.ros-med.info/orders/index.php?id=93&amp;action=order" TargetMode="External"/><Relationship Id="rId24" Type="http://schemas.openxmlformats.org/officeDocument/2006/relationships/hyperlink" Target="http://www.ros-med.info/orders/index.php?id=92&amp;action=order" TargetMode="External"/><Relationship Id="rId25" Type="http://schemas.openxmlformats.org/officeDocument/2006/relationships/hyperlink" Target="http://www.ros-med.info/orders/index.php?id=91&amp;action=order" TargetMode="External"/><Relationship Id="rId26" Type="http://schemas.openxmlformats.org/officeDocument/2006/relationships/hyperlink" Target="http://www.ros-med.info/orders/index.php?id=90&amp;action=order" TargetMode="External"/><Relationship Id="rId27" Type="http://schemas.openxmlformats.org/officeDocument/2006/relationships/hyperlink" Target="http://www.ros-med.info/orders/index.php?id=89&amp;action=order" TargetMode="External"/><Relationship Id="rId28" Type="http://schemas.openxmlformats.org/officeDocument/2006/relationships/hyperlink" Target="http://www.ros-med.info/orders/index.php?id=88&amp;action=order" TargetMode="External"/><Relationship Id="rId29" Type="http://schemas.openxmlformats.org/officeDocument/2006/relationships/hyperlink" Target="http://www.ros-med.info/orders/index.php?id=87&amp;action=order" TargetMode="External"/><Relationship Id="rId30" Type="http://schemas.openxmlformats.org/officeDocument/2006/relationships/hyperlink" Target="http://www.ros-med.info/orders/index.php?id=86&amp;action=order" TargetMode="External"/><Relationship Id="rId31" Type="http://schemas.openxmlformats.org/officeDocument/2006/relationships/hyperlink" Target="http://www.ros-med.info/orders/index.php?id=85&amp;action=order" TargetMode="External"/><Relationship Id="rId32" Type="http://schemas.openxmlformats.org/officeDocument/2006/relationships/hyperlink" Target="http://www.ros-med.info/orders/index.php?id=84&amp;action=order" TargetMode="External"/><Relationship Id="rId33" Type="http://schemas.openxmlformats.org/officeDocument/2006/relationships/hyperlink" Target="http://www.ros-med.info/orders/index.php?id=83&amp;action=order" TargetMode="External"/><Relationship Id="rId34" Type="http://schemas.openxmlformats.org/officeDocument/2006/relationships/hyperlink" Target="http://www.ros-med.info/orders/index.php?id=82&amp;action=order" TargetMode="External"/><Relationship Id="rId35" Type="http://schemas.openxmlformats.org/officeDocument/2006/relationships/hyperlink" Target="http://www.ros-med.info/orders/index.php?id=81&amp;action=order" TargetMode="External"/><Relationship Id="rId36" Type="http://schemas.openxmlformats.org/officeDocument/2006/relationships/hyperlink" Target="http://www.ros-med.info/orders/index.php?id=80&amp;action=order" TargetMode="External"/><Relationship Id="rId37" Type="http://schemas.openxmlformats.org/officeDocument/2006/relationships/hyperlink" Target="http://www.ros-med.info/orders/index.php?id=79&amp;action=order" TargetMode="External"/><Relationship Id="rId38" Type="http://schemas.openxmlformats.org/officeDocument/2006/relationships/hyperlink" Target="http://www.ros-med.info/orders/index.php?id=78&amp;action=order" TargetMode="External"/><Relationship Id="rId39" Type="http://schemas.openxmlformats.org/officeDocument/2006/relationships/hyperlink" Target="http://www.ros-med.info/orders/index.php?id=77&amp;action=order" TargetMode="External"/><Relationship Id="rId40" Type="http://schemas.openxmlformats.org/officeDocument/2006/relationships/hyperlink" Target="http://www.ros-med.info/orders/index.php?id=76&amp;action=order" TargetMode="External"/><Relationship Id="rId41" Type="http://schemas.openxmlformats.org/officeDocument/2006/relationships/hyperlink" Target="http://www.ros-med.info/orders/index.php?id=75&amp;action=order" TargetMode="External"/><Relationship Id="rId42" Type="http://schemas.openxmlformats.org/officeDocument/2006/relationships/hyperlink" Target="http://www.ros-med.info/orders/index.php?id=74&amp;action=order" TargetMode="External"/><Relationship Id="rId43" Type="http://schemas.openxmlformats.org/officeDocument/2006/relationships/hyperlink" Target="http://www.ros-med.info/orders/index.php?id=73&amp;action=order" TargetMode="External"/><Relationship Id="rId44" Type="http://schemas.openxmlformats.org/officeDocument/2006/relationships/hyperlink" Target="http://www.ros-med.info/orders/index.php?id=72&amp;action=order" TargetMode="External"/><Relationship Id="rId45" Type="http://schemas.openxmlformats.org/officeDocument/2006/relationships/hyperlink" Target="http://www.ros-med.info/orders/index.php?id=71&amp;action=order" TargetMode="External"/><Relationship Id="rId46" Type="http://schemas.openxmlformats.org/officeDocument/2006/relationships/hyperlink" Target="http://www.ros-med.info/orders/index.php?id=70&amp;action=order" TargetMode="External"/><Relationship Id="rId47" Type="http://schemas.openxmlformats.org/officeDocument/2006/relationships/hyperlink" Target="http://www.ros-med.info/orders/index.php?id=69&amp;action=order" TargetMode="External"/><Relationship Id="rId48" Type="http://schemas.openxmlformats.org/officeDocument/2006/relationships/hyperlink" Target="http://www.ros-med.info/orders/index.php?id=68&amp;action=order" TargetMode="External"/><Relationship Id="rId49" Type="http://schemas.openxmlformats.org/officeDocument/2006/relationships/hyperlink" Target="http://www.ros-med.info/orders/index.php?id=67&amp;action=order" TargetMode="External"/><Relationship Id="rId50" Type="http://schemas.openxmlformats.org/officeDocument/2006/relationships/hyperlink" Target="http://www.ros-med.info/orders/index.php?id=66&amp;action=order" TargetMode="External"/><Relationship Id="rId51" Type="http://schemas.openxmlformats.org/officeDocument/2006/relationships/hyperlink" Target="http://www.ros-med.info/orders/index.php?id=65&amp;action=order" TargetMode="External"/><Relationship Id="rId52" Type="http://schemas.openxmlformats.org/officeDocument/2006/relationships/hyperlink" Target="http://www.ros-med.info/orders/index.php?id=64&amp;action=order" TargetMode="External"/><Relationship Id="rId53" Type="http://schemas.openxmlformats.org/officeDocument/2006/relationships/hyperlink" Target="http://www.ros-med.info/orders/index.php?id=63&amp;action=order" TargetMode="External"/><Relationship Id="rId54" Type="http://schemas.openxmlformats.org/officeDocument/2006/relationships/hyperlink" Target="http://www.ros-med.info/orders/index.php?id=62&amp;action=order" TargetMode="External"/><Relationship Id="rId55" Type="http://schemas.openxmlformats.org/officeDocument/2006/relationships/hyperlink" Target="http://www.ros-med.info/orders/index.php?id=61&amp;action=order" TargetMode="External"/><Relationship Id="rId56" Type="http://schemas.openxmlformats.org/officeDocument/2006/relationships/hyperlink" Target="http://www.ros-med.info/orders/index.php?id=60&amp;action=order" TargetMode="External"/><Relationship Id="rId57" Type="http://schemas.openxmlformats.org/officeDocument/2006/relationships/hyperlink" Target="http://www.ros-med.info/orders/index.php?id=59&amp;action=order" TargetMode="External"/><Relationship Id="rId58" Type="http://schemas.openxmlformats.org/officeDocument/2006/relationships/hyperlink" Target="http://www.ros-med.info/orders/index.php?id=58&amp;action=order" TargetMode="External"/><Relationship Id="rId59" Type="http://schemas.openxmlformats.org/officeDocument/2006/relationships/hyperlink" Target="http://www.ros-med.info/orders/index.php?id=57&amp;action=order" TargetMode="External"/><Relationship Id="rId60" Type="http://schemas.openxmlformats.org/officeDocument/2006/relationships/hyperlink" Target="http://www.ros-med.info/orders/index.php?id=50&amp;action=order" TargetMode="External"/><Relationship Id="rId61" Type="http://schemas.openxmlformats.org/officeDocument/2006/relationships/hyperlink" Target="http://www.ros-med.info/orders/index.php?id=48&amp;action=order" TargetMode="External"/><Relationship Id="rId62" Type="http://schemas.openxmlformats.org/officeDocument/2006/relationships/hyperlink" Target="http://www.ros-med.info/orders/index.php?id=43&amp;action=order" TargetMode="External"/><Relationship Id="rId63" Type="http://schemas.openxmlformats.org/officeDocument/2006/relationships/hyperlink" Target="http://www.ros-med.info/orders/index.php?id=10&amp;action=order" TargetMode="External"/><Relationship Id="rId64" Type="http://schemas.openxmlformats.org/officeDocument/2006/relationships/hyperlink" Target="http://www.ros-med.info/orders/index.php?id=6&amp;action=order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Инна</dc:creator>
  <dc:description/>
  <cp:keywords/>
  <dc:language>en-US</dc:language>
  <cp:lastModifiedBy>Инна</cp:lastModifiedBy>
  <dcterms:modified xsi:type="dcterms:W3CDTF">2015-05-15T10:29:00Z</dcterms:modified>
  <cp:revision>1</cp:revision>
  <dc:subject/>
  <dc:title/>
</cp:coreProperties>
</file>