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hanging="0"/>
        <w:contextualSpacing/>
        <w:jc w:val="center"/>
        <w:rPr/>
      </w:pPr>
      <w:r>
        <w:rPr>
          <w:b/>
          <w:color w:val="C00000"/>
          <w:sz w:val="16"/>
          <w:szCs w:val="16"/>
        </w:rPr>
        <w:t>примерная форма локального нормативного акта</w:t>
      </w:r>
      <w:r>
        <w:rPr>
          <w:rStyle w:val="FootnoteCharacters"/>
          <w:rStyle w:val="FootnoteAnchor"/>
          <w:b/>
          <w:color w:val="C00000"/>
          <w:sz w:val="16"/>
          <w:szCs w:val="16"/>
        </w:rPr>
        <w:footnoteReference w:id="2"/>
      </w:r>
      <w:r>
        <w:rPr>
          <w:b/>
          <w:color w:val="C00000"/>
          <w:sz w:val="16"/>
          <w:szCs w:val="16"/>
        </w:rPr>
        <w:t xml:space="preserve"> работодателя, предусмотренного пунктами 10 и 11 Правил, </w:t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contextualSpacing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утверждённых постановлением Правительства Российской Федерации от 02.04.2020 № 415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учреждение здравоохранения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нзенский областной клинический центр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ованных видов медицинской помощи»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color w:val="C00000"/>
          <w:spacing w:val="60"/>
          <w:sz w:val="24"/>
          <w:szCs w:val="24"/>
        </w:rPr>
      </w:pPr>
      <w:r>
        <w:rPr>
          <w:b/>
          <w:color w:val="C00000"/>
          <w:spacing w:val="60"/>
          <w:sz w:val="24"/>
          <w:szCs w:val="24"/>
        </w:rPr>
        <w:t>ПРИКАЗ</w:t>
      </w:r>
    </w:p>
    <w:p>
      <w:pPr>
        <w:pStyle w:val="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 № 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б осуществлении выплат стимулирующего характера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особые условия труда и дополнительную нагрузку медицинским работникам государственного бюджетного учреждения здравоохранения «Пензенский областной клинический центр специализированных видов медицинской помощи»,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ывающим медицинскую помощь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ам, у которых выявлена новая коронавирусная инфекция,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 лицам из групп риска заражения новой коронавирусной инфекцией</w:t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60"/>
          <w:sz w:val="24"/>
          <w:szCs w:val="24"/>
        </w:rPr>
      </w:pPr>
      <w:r>
        <w:rPr>
          <w:sz w:val="24"/>
          <w:szCs w:val="24"/>
        </w:rPr>
        <w:t>На основании пунктов 10 и 11 Правил, утверждённых постановлением Правительства Российской Федерации от 02.04.2020 № 415 «</w:t>
      </w:r>
      <w:r>
        <w:rPr>
          <w:bCs/>
          <w:sz w:val="24"/>
          <w:szCs w:val="24"/>
        </w:rPr>
        <w:t xml:space="preserve">Об утверждении Правил предоставления в 2020 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, в том числе в полном объеме, расходных обязательств субъектов Российской Федерации, возникающих при осуществлении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, и с учётом </w:t>
      </w:r>
      <w:r>
        <w:rPr>
          <w:sz w:val="24"/>
          <w:szCs w:val="24"/>
        </w:rPr>
        <w:t xml:space="preserve">мотивированного мнения выборного органа первичной профсоюзной организации государственного бюджетного учреждения здравоохранения «Пензенский областной клинический центр специализированных видов медицинской помощи» </w:t>
      </w:r>
      <w:r>
        <w:rPr>
          <w:color w:val="C00000"/>
          <w:sz w:val="24"/>
          <w:szCs w:val="24"/>
        </w:rPr>
        <w:t>(протокол от ___.04.2020 № ___),</w:t>
      </w:r>
      <w:r>
        <w:rPr>
          <w:sz w:val="24"/>
          <w:szCs w:val="24"/>
        </w:rPr>
        <w:t xml:space="preserve"> </w:t>
      </w:r>
      <w:r>
        <w:rPr>
          <w:b/>
          <w:spacing w:val="60"/>
          <w:sz w:val="24"/>
          <w:szCs w:val="24"/>
        </w:rPr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. Утвердить прилагаемое Положение об осуществлении выплат стимулирующего характера за особые условия труда и дополнительную нагрузку медицинским работникам </w:t>
      </w:r>
      <w:r>
        <w:rPr>
          <w:spacing w:val="-4"/>
          <w:sz w:val="24"/>
          <w:szCs w:val="24"/>
        </w:rPr>
        <w:t>государственного бюджетного учреждения здравоохранения «Пензенский областной клинический</w:t>
      </w:r>
      <w:r>
        <w:rPr>
          <w:sz w:val="24"/>
          <w:szCs w:val="24"/>
        </w:rPr>
        <w:t xml:space="preserve"> центр специализированных видов медицинской помощи»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 (далее – Положение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. Начальнику отдела кадров </w:t>
      </w:r>
      <w:r>
        <w:rPr>
          <w:color w:val="C00000"/>
          <w:sz w:val="24"/>
          <w:szCs w:val="24"/>
        </w:rPr>
        <w:t>(фамилия, инициалы)</w:t>
      </w:r>
      <w:r>
        <w:rPr>
          <w:sz w:val="24"/>
          <w:szCs w:val="24"/>
        </w:rPr>
        <w:t xml:space="preserve"> ознакомить с Положением, утверждённым настоящим приказом, руководителей структурных подразделений, указанных в пункте 2 Положения, письменно, персонально, под роспис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 Руководителям структурных подразделений, указанных в пункте 2 Положения, ознакомить с Положением, утверждённым настоящим приказом, работников вверенного структурного подразделения письменно, персонально, под роспись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нистр здравоохранен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зенской област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А.В. Никиши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.04.2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ом ГБУЗ «Пензенский областной клинический центр специализированных видов медицинской помощи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___.04.2020 № 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существлении выплат стимулирующего характера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 w:val="25"/>
          <w:szCs w:val="25"/>
        </w:rPr>
        <w:t xml:space="preserve">за особые условия труда и дополнительную нагрузку медицинским работникам государственного бюджетного учреждения здравоохранения «Пензенский областной клинический центр специализированных видов медицинской помощи», оказывающим медицинскую помощь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ражданам, у которых выявлена новая коронавирусная инфекция,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 лицам из групп риска заражения новой коронавирусной инфекцией</w:t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bCs/>
          <w:color w:val="26282F"/>
          <w:sz w:val="25"/>
          <w:szCs w:val="25"/>
        </w:rPr>
      </w:pPr>
      <w:r>
        <w:rPr>
          <w:sz w:val="25"/>
          <w:szCs w:val="25"/>
        </w:rPr>
        <w:t>1. </w:t>
      </w:r>
      <w:r>
        <w:rPr>
          <w:spacing w:val="-6"/>
          <w:sz w:val="25"/>
          <w:szCs w:val="25"/>
        </w:rPr>
        <w:t>Настоящим Положением установлен порядок осуществления выплат стимулирующего</w:t>
      </w:r>
      <w:r>
        <w:rPr>
          <w:sz w:val="25"/>
          <w:szCs w:val="25"/>
        </w:rPr>
        <w:t xml:space="preserve"> характера за особые условия труда и дополнительную нагрузку медицинским работникам государственного бюджетного учреждения здравоохранения «Пензенский областной </w:t>
      </w:r>
      <w:r>
        <w:rPr>
          <w:spacing w:val="-2"/>
          <w:sz w:val="25"/>
          <w:szCs w:val="25"/>
        </w:rPr>
        <w:t xml:space="preserve">клинический центр специализированных видов медицинской помощи» </w:t>
      </w:r>
      <w:r>
        <w:rPr>
          <w:color w:val="C00000"/>
          <w:spacing w:val="-2"/>
          <w:sz w:val="25"/>
          <w:szCs w:val="25"/>
        </w:rPr>
        <w:t>(далее – учреждение)</w:t>
      </w:r>
      <w:r>
        <w:rPr>
          <w:spacing w:val="-2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оказывающим медицинскую помощь гражданам, у которых выявлена новая коронавирусная</w:t>
      </w:r>
      <w:r>
        <w:rPr>
          <w:sz w:val="25"/>
          <w:szCs w:val="25"/>
        </w:rPr>
        <w:t xml:space="preserve"> инфекция, и лицам из групп риска заражения новой коронавирусной инфекцией в соответствии с пунктами 10 и 11 Правил, утверждённых постановлением Правительства Российской Федерации от 02.04.2020 № 415 «</w:t>
      </w:r>
      <w:r>
        <w:rPr>
          <w:bCs/>
          <w:color w:val="26282F"/>
          <w:sz w:val="25"/>
          <w:szCs w:val="25"/>
        </w:rPr>
        <w:t>Об утверждении Правил предоставления в 2020 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, в том числе в полном объеме, расходных обязательств субъектов Российской Федерации, возникающих при осуществлении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»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bCs/>
          <w:color w:val="26282F"/>
          <w:sz w:val="25"/>
          <w:szCs w:val="25"/>
        </w:rPr>
        <w:t>2. </w:t>
      </w:r>
      <w:r>
        <w:rPr>
          <w:sz w:val="25"/>
          <w:szCs w:val="25"/>
        </w:rPr>
        <w:t>На основании настоящего Положения выплаты стимулирующего характера за особые условия труда и дополнительную нагрузку устанавливаются медицинским работникам следующих структурных подразделений учрежд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6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труктурного подразделения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тором даёт право на установление выплаты стимулирующего характера за особые условия труда и дополнительную нагруз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едицинского работника структурного подразделения, работа в котором даёт право на установление выплаты стимулирующего характера за особые условия труда и дополнительную нагрузк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реанимации и интенсивной терап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</w:t>
            </w:r>
            <w:r>
              <w:rPr>
                <w:spacing w:val="-8"/>
                <w:sz w:val="20"/>
                <w:szCs w:val="20"/>
              </w:rPr>
              <w:t>Заведующий отделением – врач-анестезиолог-реанимат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1.2. Врач-анестезиолог-реаниматоло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Старшая медицинская сест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Медицинская сестра-анестезис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Младшая медицинская сестра по уходу за больным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боксированное отделение № 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2.1. Заведующий отделением – врач-инфекционис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2.2. Врач-инфекционис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 Старшая медицинская сест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 Медицинская сестра палатна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 Медицинская сестра процедурно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Санита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bCs/>
          <w:color w:val="26282F"/>
          <w:sz w:val="25"/>
          <w:szCs w:val="25"/>
        </w:rPr>
        <w:t>3. </w:t>
      </w:r>
      <w:r>
        <w:rPr>
          <w:sz w:val="25"/>
          <w:szCs w:val="25"/>
        </w:rPr>
        <w:t>Медицинским работникам, указанным в пункте 2 настоящего Положения, выплаты стимулирующего характера за особые условия труда и дополнительную нагрузку устанавливаются в следующих размерах: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5"/>
          <w:szCs w:val="25"/>
        </w:rPr>
        <w:t>3.1. Врачам, оказывающим специализированную медицинскую помощь в стационарных</w:t>
      </w:r>
      <w:r>
        <w:rPr>
          <w:sz w:val="25"/>
          <w:szCs w:val="25"/>
        </w:rPr>
        <w:t xml:space="preserve"> условиях, </w:t>
      </w:r>
      <w:bookmarkStart w:id="0" w:name="sub_10107"/>
      <w:r>
        <w:rPr>
          <w:sz w:val="25"/>
          <w:szCs w:val="25"/>
        </w:rPr>
        <w:t xml:space="preserve">- 100 процентов среднемесячного дохода от трудовой деятельности в Пензенской </w:t>
      </w:r>
      <w:r>
        <w:rPr>
          <w:spacing w:val="-4"/>
          <w:sz w:val="25"/>
          <w:szCs w:val="25"/>
        </w:rPr>
        <w:t>области за 9 месяцев 2019 года по данным Федеральной службы государственной статистики;</w:t>
      </w:r>
    </w:p>
    <w:p>
      <w:pPr>
        <w:pStyle w:val="Normal"/>
        <w:autoSpaceDE w:val="false"/>
        <w:ind w:firstLine="720"/>
        <w:jc w:val="both"/>
        <w:rPr/>
      </w:pPr>
      <w:bookmarkStart w:id="1" w:name="sub_10108"/>
      <w:bookmarkEnd w:id="0"/>
      <w:bookmarkEnd w:id="1"/>
      <w:r>
        <w:rPr>
          <w:spacing w:val="-6"/>
          <w:sz w:val="25"/>
          <w:szCs w:val="25"/>
        </w:rPr>
        <w:t>3.2.</w:t>
      </w:r>
      <w:r>
        <w:rPr>
          <w:spacing w:val="-6"/>
          <w:sz w:val="25"/>
          <w:szCs w:val="25"/>
          <w:lang w:val="en-US"/>
        </w:rPr>
        <w:t> C</w:t>
      </w:r>
      <w:r>
        <w:rPr>
          <w:spacing w:val="-6"/>
          <w:sz w:val="25"/>
          <w:szCs w:val="25"/>
        </w:rPr>
        <w:t>реднему медицинскому персоналу, участвующему в оказании специализированной</w:t>
      </w:r>
      <w:r>
        <w:rPr>
          <w:sz w:val="25"/>
          <w:szCs w:val="25"/>
        </w:rPr>
        <w:t xml:space="preserve"> медицинской помощи в стационарных условиях, - 50 процентов среднемесячного дохода от трудовой деятельности в Пензенской области за 9 месяцев 2019 года по данным Федеральной службы государственной статистики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bookmarkStart w:id="2" w:name="sub_10108"/>
      <w:bookmarkStart w:id="3" w:name="sub_10109"/>
      <w:bookmarkEnd w:id="2"/>
      <w:r>
        <w:rPr>
          <w:sz w:val="25"/>
          <w:szCs w:val="25"/>
        </w:rPr>
        <w:t>3.3. Младшему медицинскому персоналу, обеспечивающему условия для оказания специализированной медицинской помощи в стационарных условиях, - 30 процентов среднемесячного дохода от трудовой деятельности в Пензенской области за 9 месяцев 2019 года по данным Федеральной службы государственной статистик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5"/>
          <w:szCs w:val="25"/>
        </w:rPr>
      </w:pPr>
      <w:r>
        <w:rPr>
          <w:sz w:val="25"/>
          <w:szCs w:val="25"/>
        </w:rPr>
        <w:t xml:space="preserve">4. Выплаты стимулирующего характера за особые условия труда и дополнительную нагрузку начисляются медицинским работникам, указанным в пункте 2 настоящего Положения, за фактически отработанное время, начиная с </w:t>
      </w:r>
      <w:r>
        <w:rPr>
          <w:color w:val="C00000"/>
          <w:sz w:val="25"/>
          <w:szCs w:val="25"/>
        </w:rPr>
        <w:t>13.03.2020</w:t>
      </w:r>
      <w:r>
        <w:rPr>
          <w:sz w:val="25"/>
          <w:szCs w:val="25"/>
        </w:rPr>
        <w:t xml:space="preserve">, на срок, определённый Министерством здравоохранения Пензенской области </w:t>
      </w:r>
      <w:r>
        <w:rPr>
          <w:rFonts w:eastAsia="Times New Roman"/>
          <w:sz w:val="25"/>
          <w:szCs w:val="25"/>
        </w:rPr>
        <w:t xml:space="preserve">исходя из объёмов бюджетных ассигнований, предусмотренных в бюджете Пензенской области на осуществление данных </w:t>
      </w:r>
      <w:r>
        <w:rPr>
          <w:sz w:val="25"/>
          <w:szCs w:val="25"/>
        </w:rPr>
        <w:t>выпл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5. Размер выплаты стимулирующего характера за особые условия труда и дополнительную нагрузку, подлежащий начислению конкретному медицинскому работнику, должность (структурное подразделение) которого указаны в пункте 2 настоящего Положения, устанавливается приказом работодателя с учётом времени, фактически отработанного каждым работником за истекший месяц на основании табеля учёта рабочего времени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 </w:t>
      </w:r>
      <w:r>
        <w:rPr>
          <w:rFonts w:eastAsia="Times New Roman"/>
          <w:sz w:val="25"/>
          <w:szCs w:val="25"/>
        </w:rPr>
        <w:t xml:space="preserve">Источником финансового обеспечения </w:t>
      </w:r>
      <w:r>
        <w:rPr>
          <w:sz w:val="25"/>
          <w:szCs w:val="25"/>
        </w:rPr>
        <w:t>выплат стимулирующего характера за особые условия труда и дополнительную нагрузку</w:t>
      </w:r>
      <w:r>
        <w:rPr>
          <w:rFonts w:eastAsia="Times New Roman"/>
          <w:sz w:val="25"/>
          <w:szCs w:val="25"/>
        </w:rPr>
        <w:t xml:space="preserve"> является субсидия на иные цели из средств </w:t>
      </w:r>
      <w:r>
        <w:rPr>
          <w:sz w:val="25"/>
          <w:szCs w:val="25"/>
        </w:rPr>
        <w:t xml:space="preserve">иных межбюджетных трансфертов из федерального бюджета бюджетам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, в том числе в полном объёме, расходных обязательств субъектов Российской Федерации, возникающих при осуществлении выплат стимулирующего характера за особые условия труда и дополнительную нагрузку медицинским работникам, </w:t>
      </w:r>
      <w:r>
        <w:rPr>
          <w:spacing w:val="-2"/>
          <w:sz w:val="25"/>
          <w:szCs w:val="25"/>
        </w:rPr>
        <w:t>оказывающим медицинскую помощь гражданам, у которых выявлена новая короновирусная</w:t>
      </w:r>
      <w:r>
        <w:rPr>
          <w:sz w:val="25"/>
          <w:szCs w:val="25"/>
        </w:rPr>
        <w:t xml:space="preserve"> инфекция, и лицам из групп риска заражения новой короновирусной инфекцией (далее – субсид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7. Объём субсидии и условия её предоставления определяются в порядке, утверждённом постановлением Правительства Пензенской области от 06.05.2011 № 282-пП «О Порядке определения объёма и условиях предоставления из бюджета Пензенской области субсидий государственным бюджетным и государственным автономным учреждениям Пензенской области на иные цели» (с последующими изменениями)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5"/>
          <w:szCs w:val="25"/>
        </w:rPr>
      </w:pPr>
      <w:r>
        <w:rPr>
          <w:sz w:val="25"/>
          <w:szCs w:val="25"/>
        </w:rPr>
        <w:t>8. Финансово-экономическое обоснование объёма запрашиваемой субсидии  составляется ежемесячно (не позднее 5 числа месяца, следующего за расчётным) и утверждается руководителем учреждения с приложением подтверждающего расчёта согласно приложению к настоящему Положению и направляется в отдел экономического анализа, финансирования и бухгалтерского учёта Министерства здравоохранения Пензенской области, в том числе предварительно по электронной почте (не позднее 5 числа месяца, следующего за расчётным).</w:t>
      </w:r>
    </w:p>
    <w:p>
      <w:pPr>
        <w:pStyle w:val="Style20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9. </w:t>
      </w:r>
      <w:r>
        <w:rPr>
          <w:sz w:val="25"/>
          <w:szCs w:val="25"/>
        </w:rPr>
        <w:t>Выплаты стимулирующего характера за особые условия труда и дополнительную нагрузку</w:t>
      </w:r>
      <w:r>
        <w:rPr>
          <w:rFonts w:eastAsia="Times New Roman"/>
          <w:sz w:val="25"/>
          <w:szCs w:val="25"/>
          <w:lang w:eastAsia="ru-RU"/>
        </w:rPr>
        <w:t xml:space="preserve"> осуществляются в пределах объёма субсидии, предоставленной учреждению Министерством здравоохранения Пензенской области.</w:t>
      </w:r>
      <w:bookmarkEnd w:id="3"/>
    </w:p>
    <w:p>
      <w:pPr>
        <w:pStyle w:val="Style20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contextualSpacing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 xml:space="preserve">проект приказа работодателя о размере выплат стимулирующего характера за особые условия труда и дополнительную нагрузку, </w:t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contextualSpacing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подлежащем начислению конкретному медицинскому работнику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учреждение здравоохранения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нзенский областной клинический центр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ованных видов медицинской помощи»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РИКАЗ</w:t>
      </w:r>
    </w:p>
    <w:p>
      <w:pPr>
        <w:pStyle w:val="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 № __________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>О начислении медицинским работникам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лат стимулирующего характера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особые условия труда и дополнительную нагрузку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за март 2020 год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60"/>
          <w:sz w:val="24"/>
          <w:szCs w:val="24"/>
        </w:rPr>
      </w:pPr>
      <w:r>
        <w:rPr>
          <w:sz w:val="24"/>
          <w:szCs w:val="24"/>
        </w:rPr>
        <w:t xml:space="preserve">На основании Положения об осуществлении выплат стимулирующего характера за особые условия труда и дополнительную нагрузку медицинским работникам государственного бюджетного учреждения здравоохранения «Пензенский областной клинический центр специализированных видов медицинской помощи»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утверждённого приказом государственного бюджетного учреждения здравоохранения «Пензенский областной клинический центр специализированных видов медицинской помощи» </w:t>
      </w:r>
      <w:r>
        <w:rPr>
          <w:color w:val="C00000"/>
          <w:sz w:val="24"/>
          <w:szCs w:val="24"/>
        </w:rPr>
        <w:t>от ___.04.2020 №___,</w:t>
      </w:r>
      <w:r>
        <w:rPr>
          <w:sz w:val="24"/>
          <w:szCs w:val="24"/>
        </w:rPr>
        <w:t xml:space="preserve"> </w:t>
      </w:r>
      <w:r>
        <w:rPr>
          <w:b/>
          <w:spacing w:val="60"/>
          <w:sz w:val="24"/>
          <w:szCs w:val="24"/>
        </w:rPr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. Главному бухгалтеру (фамилия, инициалы) произвести начисление выплат стимулирующего характера за особые условия труда и дополнительную нагрузку </w:t>
      </w:r>
      <w:r>
        <w:rPr>
          <w:color w:val="C00000"/>
          <w:sz w:val="24"/>
          <w:szCs w:val="24"/>
        </w:rPr>
        <w:t>за март 2020 года</w:t>
      </w:r>
      <w:r>
        <w:rPr>
          <w:sz w:val="24"/>
          <w:szCs w:val="24"/>
        </w:rPr>
        <w:t xml:space="preserve"> в следующих размерах:</w:t>
      </w:r>
    </w:p>
    <w:p>
      <w:pPr>
        <w:pStyle w:val="Normal"/>
        <w:spacing w:before="0" w:after="0"/>
        <w:contextualSpacing/>
        <w:jc w:val="both"/>
        <w:rPr/>
      </w:pPr>
      <w:r>
        <w:rPr/>
        <w:t>1.1. Врачам, оказывавшим специализированную медицинскую помощь в стационарных условиях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07"/>
        <w:gridCol w:w="3807"/>
        <w:gridCol w:w="20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го работн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 указанием структурного подразд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Размер выплаты стимулирующего характера за особые условия труда и дополнительную нагрузку (руб.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2. </w:t>
      </w:r>
      <w:r>
        <w:rPr>
          <w:spacing w:val="-2"/>
          <w:sz w:val="24"/>
          <w:szCs w:val="24"/>
          <w:lang w:val="en-US"/>
        </w:rPr>
        <w:t>C</w:t>
      </w:r>
      <w:r>
        <w:rPr>
          <w:spacing w:val="-2"/>
          <w:sz w:val="24"/>
          <w:szCs w:val="24"/>
        </w:rPr>
        <w:t>реднему медицинскому персоналу, участвовавшему в оказании специализированной</w:t>
      </w:r>
      <w:r>
        <w:rPr>
          <w:sz w:val="24"/>
          <w:szCs w:val="24"/>
        </w:rPr>
        <w:t xml:space="preserve"> медицинской помощи в стационарных условиях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07"/>
        <w:gridCol w:w="3807"/>
        <w:gridCol w:w="20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го работн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структурного подразд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выплаты стимулирующего характера за особые условия труда и дополнительную нагрузку (руб.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 Младшему медицинскому персоналу, обеспечивавшему условия для оказания специализированной медицинской помощи в стационарных условиях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07"/>
        <w:gridCol w:w="3807"/>
        <w:gridCol w:w="20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го работн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структурного подразд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выплаты стимулирующего характера за особые условия труда и дополнительную нагрузку (руб.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0"/>
        <w:ind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лавный вра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9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C00000"/>
          <w:sz w:val="16"/>
          <w:szCs w:val="16"/>
        </w:rPr>
        <w:t>При принятии данного локального нормативного акта должно быть учтено мнение выборного органа первичной профсоюзной организации в порядке, предусмотренном статьёй 372 Трудового кодекса Российской Федерации.</w:t>
      </w:r>
    </w:p>
    <w:p>
      <w:pPr>
        <w:pStyle w:val="Footnote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/>
          <w:color w:val="C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Без интервала Знак"/>
    <w:qFormat/>
    <w:rPr>
      <w:sz w:val="26"/>
      <w:szCs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>Сосюра Лариса Алексеевна</dc:creator>
  <dc:description/>
  <dc:language>en-US</dc:language>
  <cp:lastModifiedBy>Сосюра Лариса Алексеевна</cp:lastModifiedBy>
  <cp:lastPrinted>2020-04-27T16:39:00Z</cp:lastPrinted>
  <dcterms:modified xsi:type="dcterms:W3CDTF">2020-05-14T06:49:00Z</dcterms:modified>
  <cp:revision>2</cp:revision>
  <dc:subject/>
  <dc:title/>
</cp:coreProperties>
</file>